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РКУЛЬСКОГО ГОРОДСКОГО ОКРУГА</w:t>
      </w:r>
    </w:p>
    <w:p>
      <w:pPr>
        <w:pStyle w:val="Style15"/>
        <w:jc w:val="center"/>
        <w:rPr/>
      </w:pPr>
      <w:r>
        <w:rPr/>
        <w:t>Челябинской области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00" w:hRule="atLeast"/>
        </w:trPr>
        <w:tc>
          <w:tcPr>
            <w:tcW w:w="92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т  «__14___» _августа_ 2024г.   № 61                                                                  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ыве очеред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ятьдесят второго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03.09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6 Регламента Собрания депутатов, утвержденного решением Собрания депутатов от 12.01.2012 года №322/143, на основании плана работы Собрания депутатов, (с изменениями и допол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 пятьдесят второе заседание Собрания депутатов Чебаркульского городского округ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03 сентября 2024 года в 14-00 часов в малом зале администрации, с внесением вопросов согласно  проекту повестки дн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аспоряжение подлежит опубликованию (обнародованию) на официальном сайте Собрания депутатов Чебаркульского городского округа, в сети «Интернет» </w:t>
      </w:r>
      <w:r>
        <w:rPr>
          <w:sz w:val="28"/>
          <w:szCs w:val="28"/>
          <w:lang w:val="en-US"/>
        </w:rPr>
        <w:t>SD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arc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в социальных сетях сообщение о проведении очередного заседания (Н.Б.Якуп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С.Балан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u w:val="single"/>
        </w:rPr>
      </w:pPr>
      <w:r>
        <w:rPr>
          <w:b/>
          <w:u w:val="single"/>
        </w:rPr>
        <w:t>ПРОЕКТ 1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ЧЕРЕДНОГО  ПЯТЬДЕСЯТ  ВТОРОГО  ЗАСЕДАНИЯ  СОБРАНИЯ  ДЕПУТАТОВ ЧЕБАРКУЛЬСКОГО  ГОРОДСКОГО  ОКРУГА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/>
      </w:pPr>
      <w:r>
        <w:rPr>
          <w:b/>
          <w:i/>
          <w:sz w:val="28"/>
          <w:szCs w:val="28"/>
        </w:rPr>
        <w:t>03.09.2024г.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-00-  18-00  часов,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зал администрации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8"/>
          <w:szCs w:val="28"/>
        </w:rPr>
      </w:pPr>
      <w:bookmarkStart w:id="0" w:name="_Hlk171609973"/>
      <w:bookmarkStart w:id="1" w:name="_Hlk174363840"/>
      <w:bookmarkStart w:id="2" w:name="_Hlk174365298"/>
      <w:bookmarkEnd w:id="0"/>
      <w:bookmarkEnd w:id="1"/>
      <w:bookmarkEnd w:id="2"/>
      <w:r>
        <w:rPr>
          <w:b/>
          <w:i/>
          <w:sz w:val="28"/>
          <w:szCs w:val="28"/>
        </w:rPr>
        <w:t>1.О проектах решений Собрания депутатов Чебаркульского городского округа: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bookmarkStart w:id="3" w:name="_Hlk171606903"/>
      <w:bookmarkStart w:id="4" w:name="_Hlk174362315"/>
      <w:bookmarkEnd w:id="3"/>
      <w:bookmarkEnd w:id="4"/>
      <w:r>
        <w:rPr>
          <w:sz w:val="26"/>
          <w:szCs w:val="26"/>
        </w:rPr>
        <w:t xml:space="preserve">1.1. О награждении Почетной грамотой и Благодарственным письмом Главы и Собрания депутатов Чебаркульского городского округа.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jc w:val="both"/>
        <w:rPr/>
      </w:pPr>
      <w:r>
        <w:rPr>
          <w:sz w:val="26"/>
          <w:szCs w:val="26"/>
        </w:rPr>
        <w:t>1.2. О внесении изменений в решение Собрания депутатов от 19.12.2023 г.№626 «О бюджете Чебаркульского городского округа на 2024 год и плановый период 2025 и 2026 годов».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i/>
        </w:rPr>
        <w:t xml:space="preserve">                       Докладчик: Таймасова Ольга Геннадь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докладчик: Наталья Викторовна Ереклинцева // Время, необходимое для доклада 1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rFonts w:ascii="Arial" w:hAnsi="Arial" w:cs="Arial"/>
          <w:color w:val="2C2D2E"/>
          <w:sz w:val="23"/>
          <w:szCs w:val="23"/>
        </w:rPr>
      </w:pPr>
      <w:bookmarkStart w:id="5" w:name="_Hlk172732824"/>
      <w:bookmarkEnd w:id="5"/>
      <w:r>
        <w:rPr>
          <w:sz w:val="26"/>
          <w:szCs w:val="26"/>
        </w:rPr>
        <w:t xml:space="preserve">1.3. </w:t>
      </w:r>
      <w:r>
        <w:rPr>
          <w:color w:val="2C2D2E"/>
          <w:sz w:val="26"/>
          <w:szCs w:val="26"/>
        </w:rPr>
        <w:t>Об утверждении перечня движимого имущества (оборудование), принимаемого в муниципальную собственность муниципального образования «Чебаркульский городской округ»</w:t>
      </w:r>
    </w:p>
    <w:p>
      <w:pPr>
        <w:pStyle w:val="Normal"/>
        <w:jc w:val="right"/>
        <w:rPr/>
      </w:pPr>
      <w:r>
        <w:rPr>
          <w:rFonts w:cs="Arial" w:ascii="Arial" w:hAnsi="Arial"/>
          <w:color w:val="2C2D2E"/>
          <w:sz w:val="23"/>
          <w:szCs w:val="23"/>
        </w:rPr>
        <w:t> </w:t>
      </w:r>
      <w:r>
        <w:rPr>
          <w:b/>
          <w:i/>
        </w:rPr>
        <w:t>Докладчик: Устьянцева Алена Владимировна //Время, необходимое для доклада: 5 минут</w:t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5"/>
          <w:szCs w:val="25"/>
        </w:rPr>
        <w:t>1.4. Об утверждении перечня движимого имущества (библиотечный фонд), принимаемого в муниципальную собственность муниципального образования «Чебаркульский городской округ»</w:t>
      </w:r>
    </w:p>
    <w:p>
      <w:pPr>
        <w:pStyle w:val="Normal"/>
        <w:jc w:val="right"/>
        <w:rPr/>
      </w:pPr>
      <w:r>
        <w:rPr>
          <w:b/>
          <w:i/>
        </w:rPr>
        <w:t>Докладчик: Устьянцева Алена Владимировна //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5. Информация «Об отчете о результатах деятельности заместителя главы по социальным вопросам Н.Е.Поповой за истекший период 2024 года»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Наталья Евгеньевна Попова// Время, необходимое для доклада 1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6. Информация «О готовности образовательных учреждений и учреждений дополнительного образования к новому 2024-2025  учебному году»</w:t>
      </w:r>
    </w:p>
    <w:p>
      <w:pPr>
        <w:pStyle w:val="Normal"/>
        <w:jc w:val="right"/>
        <w:rPr/>
      </w:pPr>
      <w:r>
        <w:rPr>
          <w:b/>
          <w:i/>
        </w:rPr>
        <w:t>Оксана Петровна Шалимова// Время, необходимое для доклада: 7 минут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1.7. </w:t>
      </w:r>
      <w:r>
        <w:rPr>
          <w:sz w:val="26"/>
          <w:szCs w:val="26"/>
        </w:rPr>
        <w:t>Информация «О результатах подготовки к отопительному периоду 2024-2025  годов»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Олег Владимирович Еремин // Время, необходимое для доклада 7 минут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6"/>
          <w:szCs w:val="26"/>
        </w:rPr>
        <w:t xml:space="preserve">1.8. Информация «О капитальном ремонте многоквартирных домов в Чебаркульском городском округе (итоги, объемы, планы).Результаты работы, взаимодействие с региональным оператором. </w:t>
        <w:tab/>
        <w:t xml:space="preserve">     </w:t>
      </w:r>
      <w:r>
        <w:rPr>
          <w:b/>
          <w:i/>
        </w:rPr>
        <w:t>Докладчик: Олег Владимирович Еремин // Время, необходимое для доклада 7 мину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6"/>
          <w:szCs w:val="26"/>
        </w:rPr>
        <w:t xml:space="preserve"> Информация «О выполнении мероприятий по наказам избирателей за истекший период 2024 года»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кладчики: Олег Владимирович Еремин, Оксана Петровна Шалимова, Александр Сергеевич Никулин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1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0. Информация о работе по обращению с отходами производства и потребления на территории Чебаркульского городского округа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и: Остудина Людмила Галимьяновна, Куракина Любовь Петровна//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ремя, необходимое для доклада 7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6"/>
          <w:szCs w:val="26"/>
        </w:rPr>
        <w:t>1.11. Информация «О состоянии источника питьевого водоснабжения на территории Чебаркульского городского округа - озера Чебаркуль. О результатах и ходе исполнения дорожной карты по вопросу восстановления источника питьевого назначения - озера Чебаркуль»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 Куракина Любовь Петровна// Время, необходимое для доклада 5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Об утверждении  плана работы Собрания депутатов Чебаркульского городского округа на  четвертый квартал 2024 года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6" w:name="_Hlk174365298"/>
      <w:bookmarkStart w:id="7" w:name="_Hlk174362315"/>
      <w:bookmarkStart w:id="8" w:name="_Hlk174365298"/>
      <w:bookmarkStart w:id="9" w:name="_Hlk174362315"/>
      <w:bookmarkEnd w:id="8"/>
      <w:bookmarkEnd w:id="9"/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0" w:name="_Hlk171609973"/>
      <w:bookmarkStart w:id="11" w:name="_Hlk174363840"/>
      <w:bookmarkStart w:id="12" w:name="_Hlk171606903"/>
      <w:bookmarkStart w:id="13" w:name="_Hlk172732824"/>
      <w:bookmarkStart w:id="14" w:name="_Hlk171609973"/>
      <w:bookmarkStart w:id="15" w:name="_Hlk174363840"/>
      <w:bookmarkStart w:id="16" w:name="_Hlk171606903"/>
      <w:bookmarkStart w:id="17" w:name="_Hlk172732824"/>
      <w:bookmarkEnd w:id="14"/>
      <w:bookmarkEnd w:id="15"/>
      <w:bookmarkEnd w:id="16"/>
      <w:bookmarkEnd w:id="17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Исполнитель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Д</w:t>
        <w:tab/>
        <w:tab/>
        <w:tab/>
        <w:tab/>
        <w:tab/>
        <w:tab/>
        <w:t>Н.Б.Якуп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6:00Z</dcterms:created>
  <dc:creator>Кулакова Т</dc:creator>
  <dc:description/>
  <cp:keywords/>
  <dc:language>en-US</dc:language>
  <cp:lastModifiedBy>Якупова Н.Б.</cp:lastModifiedBy>
  <cp:lastPrinted>2024-08-14T13:46:00Z</cp:lastPrinted>
  <dcterms:modified xsi:type="dcterms:W3CDTF">2024-08-14T08:47:00Z</dcterms:modified>
  <cp:revision>13</cp:revision>
  <dc:subject/>
  <dc:title> </dc:title>
</cp:coreProperties>
</file>